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29 Nov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AYVOCS.EXE  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ul H. Nobriga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ve been looking and looking everywhere for an ISRS (Immediat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e System) for special sound effects like a radio statio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essional production studio.  Nowhere could I find it, so, I'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own.  And you can have it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pressed fil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VOCS.EXE          The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V      .BAT          (You figure it ou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OWS   .VOC          David Letterman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MEOVER.VOC          Aliens movi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VOCS.DOC         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_ID .DIZ          BBS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un th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:\SB\PLAYVOCS&gt; P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:\SB\PLAYVOCS&gt; PV /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help on program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er Bank         # Banks         #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        46            10+Auto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Registered       10           Auto only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program is not perfect...  :(  Sound files shoul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er than about 250,000 bytes, else you will get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ward this point in the sound.  And, boy, is it unpleas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osed change or addition                           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Enlarged bank storage capacity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Easier macro creator.                                    (4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Dual monit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ouse support.                                           (4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Faster sound acti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WAV, SAM, SND formats.                                   (4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B ASP16 and Pro, Gravis UltraSound, PC Speak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Real-time special eff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ning, Speed, Pitch, Mixing, ^Dolby Surroun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end/Recieve MIDI system exclus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Better memory managment for more and larger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Expanded/Extended support.                               (4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Windows only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 Dolby Surround is a trademark of Dolby Research Labora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If you have any technical information or ideas about any of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he above mentioned future plans, please, send it to me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I would greatly appreciate it, as well as, everyone who us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Playvocs and yourself, I'm sure.  If I use your informatio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or idea I will certainly give credit where it is due and tr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o send you the latest version of Playvocs containing you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contribution.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THOR and BE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ered version can be obtained after a regist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$20.00 US and completion of the registration form be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, make checks out to Paul H. Nobriga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questions, comments, or reports of problems or id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06 Black Oak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earl, MS 39208-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 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serve:  71777,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et:    Noby.Nobriga@oamsbb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doNet:     Noby Nobriga 1:3632/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be on the look out for other software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uest for Knighthood!                      (Game)           1994 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uest for Knighthood! II: Farko's Revenge  (Game)           1994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VOCS.EXE 4.00  (Sound Application)                          1994 W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??????? (A fun and funny rendition of a favorite board game!)  1994 W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LAYVOCS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Type in the information requested, print, then mail with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: _________________________________, __     Zip-Code: _____-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_______________________________________________ (If outside U.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___) ___-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registering PLAYVOCS.EXE version _.__ for $20.00. (Prices may ch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make your check out to Paul H. Nobriga IV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his form and your check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06 Black Oak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earl, MS  39208-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 S 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